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КАЗЕННОЕ УЧРЕЖДЕНИЕ «УПРАВЛЕНИЕ  ОБРАЗОВАНИЯ» </w:t>
      </w:r>
    </w:p>
    <w:p>
      <w:pPr>
        <w:pStyle w:val="Normal"/>
        <w:jc w:val="center"/>
        <w:rPr/>
      </w:pPr>
      <w:r>
        <w:rPr>
          <w:b/>
        </w:rPr>
        <w:t xml:space="preserve">города Рубцовс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tbl>
      <w:tblPr>
        <w:tblW w:w="90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4. 2015 г.                                                                        № 229</w:t>
        <w:tab/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before="1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родском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х работ </w:t>
      </w:r>
    </w:p>
    <w:p>
      <w:pPr>
        <w:pStyle w:val="Normal"/>
        <w:rPr/>
      </w:pPr>
      <w:r>
        <w:rPr>
          <w:sz w:val="28"/>
          <w:szCs w:val="28"/>
        </w:rPr>
        <w:t>«Интеллектуал-2015»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>На основании Положения  о городском конкурсе исследовательских работ «Интеллектуал-2015»,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8"/>
          <w:szCs w:val="28"/>
        </w:rPr>
        <w:t>Организовать и провести городской конкурс исследовательских работ «Интеллектуал-2015» совместно с городскими предметными методическими объединениями на базе МБОУ «СОШ №13» 25 апреля 2015 года в 9.00 часов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прием заявок на конкурс, формирование списков участников по секциям, формирование жюри, общую организацию и работу конкурса  методистов информационно-методического кабинета МКУ «Управление образования» Загайнову Т.В., Михайлюк Е.И.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8"/>
          <w:szCs w:val="28"/>
        </w:rPr>
        <w:t>Создать состав жюри конкурса из числа педагогов, освободив от занятий в день проведения конкурса (список прилагается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обшеобразовательного учреждения «СОШ №13» Куценко С.Г. создать условия для организации и проведения конкурса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муниципальных бюджетных обшеобразовательных учреждений направить для участия в конкурсе согласно заявок учащихся 5-11 классов с сопровождающими лицами до места проведения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8"/>
          <w:szCs w:val="28"/>
        </w:rPr>
        <w:t>Контроль за исполнением приказа возложить на заместителя начальника МКУ «Управление образования» Данилову НА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Начальник </w:t>
        <w:tab/>
        <w:t xml:space="preserve"> </w:t>
        <w:tab/>
        <w:tab/>
        <w:tab/>
        <w:tab/>
        <w:tab/>
        <w:tab/>
        <w:t>А.А. Мище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гайнова Татья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>4-10-14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жюри:</w:t>
      </w:r>
    </w:p>
    <w:p>
      <w:pPr>
        <w:pStyle w:val="Normal"/>
        <w:spacing w:before="40" w:after="4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Кириченко Ирина Леонидовна, учитель МБОУ «СОШ №11»,</w:t>
      </w:r>
    </w:p>
    <w:p>
      <w:pPr>
        <w:pStyle w:val="Style16"/>
        <w:numPr>
          <w:ilvl w:val="0"/>
          <w:numId w:val="1"/>
        </w:numPr>
        <w:spacing w:before="0" w:after="0"/>
        <w:ind w:left="646" w:firstLine="3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нтаева Татьяна Анатольевна, учитель МБОУ «КСОШ № 2»,</w:t>
      </w:r>
    </w:p>
    <w:p>
      <w:pPr>
        <w:pStyle w:val="Style16"/>
        <w:numPr>
          <w:ilvl w:val="0"/>
          <w:numId w:val="1"/>
        </w:numPr>
        <w:spacing w:before="0" w:after="0"/>
        <w:ind w:left="646" w:firstLine="3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а Надежда Ивановна МБОУ, учитель МБОУ «СОШ №6»,</w:t>
      </w:r>
    </w:p>
    <w:p>
      <w:pPr>
        <w:pStyle w:val="Style16"/>
        <w:numPr>
          <w:ilvl w:val="0"/>
          <w:numId w:val="1"/>
        </w:numPr>
        <w:spacing w:before="0" w:after="0"/>
        <w:ind w:left="646" w:firstLine="3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а Ольга Вячеславовна МБОУ, учитель МБОУ «Гимназия № 8»,</w:t>
      </w:r>
    </w:p>
    <w:p>
      <w:pPr>
        <w:pStyle w:val="Style16"/>
        <w:numPr>
          <w:ilvl w:val="0"/>
          <w:numId w:val="1"/>
        </w:numPr>
        <w:spacing w:before="0" w:after="0"/>
        <w:ind w:left="644" w:firstLine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енко Галина Ивановна, учитель МБОУ «СОШ № 6»,</w:t>
      </w:r>
    </w:p>
    <w:p>
      <w:pPr>
        <w:pStyle w:val="Style16"/>
        <w:numPr>
          <w:ilvl w:val="0"/>
          <w:numId w:val="1"/>
        </w:numPr>
        <w:spacing w:before="0" w:after="0"/>
        <w:ind w:left="644" w:firstLine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пи Любовь Владимировна, учитель МБОУ «Гимназия № 3»,</w:t>
      </w:r>
    </w:p>
    <w:p>
      <w:pPr>
        <w:pStyle w:val="Style16"/>
        <w:numPr>
          <w:ilvl w:val="0"/>
          <w:numId w:val="1"/>
        </w:numPr>
        <w:spacing w:before="0" w:after="0"/>
        <w:ind w:left="644" w:firstLine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ченко Галина Анатольевна, учитель МБОУ «ООШ № 26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Гусак Наталья Ивановна, учитель МБОУ «СОШ №22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Смоленцев Александр Васильевич, учитель МБОУ «Гимназия №3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Кузнецова Ирина Сергеевна, педагог-психолог МБОУ «СОШ №1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Гуслева Ольга Юрьевна, педагог-психолог МБОУ «ООШ №15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Чурилова Наталья Алексеевна, педагог-психолог МБОУ «СОШ №7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 xml:space="preserve">Пономарёва Елена Юрьевна, педагог-психолог МБОУ«Гимназия «Планета Детства»,    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Стадник Вера Михайловна, учитель МБОУ «Гимназия №8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Бондарева Нина Ивановна, учитель МБОУ «СОШ №7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Лямкина Ирина Николаевна, учитель МБОУ «СОШ №10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 xml:space="preserve">Меркулова Нина Анатольевна, учитель МБОУ «СОШ №6»,      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Загайнова Татьяна Владимировна, учитель МБОУ «Гимназия №3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Шамбалова Юлия Олеговна, учитель МБОУ «СОШ №19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Чупина Татьяна Викторовна, учитель МБОУ «Гимназия «Планета Детства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Гончарова Надежда Николаевна, учитель МБОУ «КСОШ №2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Шевченко Татьяна Анатольевна, учитель МБОУ «Лицей «Эрудит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Приходько Анна Александровна, учитель МБОУ «СОШ №7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Пичугин Анатолий Иванович, учитель МБОУ «СОШ №11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Кормилицина Дарья Юрьевна, учитель МБОУ «СОШ №24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Сергейчук Жанна Викторовна, учитель МБОУ «Гимназия №8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Юдина Марина Леонидовна, учитель МБОУ «Гимназия №8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Сединкина Наталья Валентиновна, учитель МБОУ «Гимназия №3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 xml:space="preserve">Щиголева Наталья Васильевна, учитель МБОУ «Гимназия «Планета Детства»,     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 xml:space="preserve">Саморуков Виктор Иванович, учитель МБОУ «СОШ №6»,  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 xml:space="preserve">Гайдунко Татьяна Александровна, учитель МБОУ «СОШ №19»,         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 xml:space="preserve">Архипова Любовь Ивановна,  учитель МБОУ «Гимназия №3»,      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Донецкая Татьяна Николаевна, учитель МБОУ «Гимназия №8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Куликова Светлана Павловна, учитель МБОУ «СОШ №11»,</w:t>
      </w:r>
    </w:p>
    <w:p>
      <w:pPr>
        <w:pStyle w:val="Style16"/>
        <w:numPr>
          <w:ilvl w:val="0"/>
          <w:numId w:val="1"/>
        </w:numPr>
        <w:spacing w:before="0" w:after="0"/>
        <w:ind w:left="646" w:firstLine="35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гулина Ирина Александровна, учитель МБОУ «КСОШ № 2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Паксеева Ирина Геннадьевна, учитель МБОУ «СОШ №1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Кудрявцева Елена Александровна, учитель МБОУ «Гимназия №3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Быстрова Лидия Александровна, учитель МБОУ «Гимназия №8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Саярова Татьяна Алексеевна, учитель МБОУ «СОШ №6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Жукнээн Ирина Геннадьевна, учитель МБОУ «СОШ №23»,</w:t>
      </w:r>
    </w:p>
    <w:p>
      <w:pPr>
        <w:pStyle w:val="Normal"/>
        <w:numPr>
          <w:ilvl w:val="0"/>
          <w:numId w:val="1"/>
        </w:numPr>
        <w:spacing w:lineRule="auto" w:line="276"/>
        <w:ind w:left="646" w:firstLine="352"/>
        <w:jc w:val="both"/>
        <w:rPr/>
      </w:pPr>
      <w:r>
        <w:rPr/>
        <w:t>Шевчик Андрей Николаевич, учитель МБОУ «СОШ №1».</w:t>
      </w:r>
    </w:p>
    <w:sectPr>
      <w:type w:val="nextPage"/>
      <w:pgSz w:w="11906" w:h="16838"/>
      <w:pgMar w:left="993" w:right="707" w:gutter="0" w:header="0" w:top="42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8:00Z</dcterms:created>
  <dc:creator>User</dc:creator>
  <dc:description/>
  <cp:keywords/>
  <dc:language>en-US</dc:language>
  <cp:lastModifiedBy>Всеволод</cp:lastModifiedBy>
  <cp:lastPrinted>2013-04-25T13:13:00Z</cp:lastPrinted>
  <dcterms:modified xsi:type="dcterms:W3CDTF">2006-01-02T20:13:00Z</dcterms:modified>
  <cp:revision>3</cp:revision>
  <dc:subject/>
  <dc:title/>
</cp:coreProperties>
</file>